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Тубинского сельск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11.2023г. № 60-139-Р  назначено проведение опроса по поддержке инициативного проекта «Благоустройство сквера в с. Тубинск Краснотуранского района Красноярского кр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опрос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о опроса — 26 ноября 2023 год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ончание опроса — 30 нояб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проса </w:t>
      </w:r>
      <w:r>
        <w:rPr>
          <w:rFonts w:cs="Times New Roman" w:ascii="Times New Roman" w:hAnsi="Times New Roman"/>
          <w:sz w:val="28"/>
          <w:szCs w:val="28"/>
        </w:rPr>
        <w:t>— 5 д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, на которой будет проводится опрос </w:t>
      </w:r>
      <w:r>
        <w:rPr>
          <w:rFonts w:cs="Times New Roman" w:ascii="Times New Roman" w:hAnsi="Times New Roman"/>
          <w:sz w:val="28"/>
          <w:szCs w:val="28"/>
        </w:rPr>
        <w:t xml:space="preserve">– с. Тубин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алакти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будет проводить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ми Тубинского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им Вас выразить своё мнение об инициативных проектах для реализации в рамках ППМ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 Туби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Вы поддерживает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мемориалов воинам ВОВ в с. Тубинск и в с. Галактионо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аснотуранского района Красноярского кр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иное: 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Тубинского сельсовета у главы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ской Татьяны Владимиров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бо по телефону: 8 (39134) 75-2-7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57:00Z</dcterms:created>
  <dc:creator>zam1</dc:creator>
  <dc:description/>
  <cp:keywords/>
  <dc:language>en-US</dc:language>
  <cp:lastModifiedBy>zam1</cp:lastModifiedBy>
  <dcterms:modified xsi:type="dcterms:W3CDTF">2023-12-01T04:33:00Z</dcterms:modified>
  <cp:revision>4</cp:revision>
  <dc:subject/>
  <dc:title/>
</cp:coreProperties>
</file>