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БИНСКОГО СЕЛЬСОВЕТА</w:t>
      </w:r>
    </w:p>
    <w:p>
      <w:pPr>
        <w:pStyle w:val="Normal"/>
        <w:keepNext w:val="true"/>
        <w:numPr>
          <w:ilvl w:val="0"/>
          <w:numId w:val="0"/>
        </w:numPr>
        <w:ind w:left="-567" w:right="-76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ТУРАН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Туби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-П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услуг по погребению, согласно гарантированному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ю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уб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, 10 Федерального закона от 12.01.1996 №8-ФЗ "О погребении и похоронном деле"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16,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Тубин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в целях возмещения государством стоимости услуг по погребению на безвозмездной основе, согласно гарантированного перечн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Произвести индексацию предельного размера стоимости услуг,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 на основании уровня инфляции на 2024 год в размере 1,074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установить в размере 10044 рубля 24 копеек (десять тысяч сорок четыре) рубля 24 копейки, согласно приложению № 1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агаю на себ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 «Ведомости органов местного самоуправления Тубинского сельсовета» и размещению на официальном сайте администрации сельсовета  в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 в день, следующий за днем его официального опубликования и распространяет свое действие на правоотношения, возникшие с 01.02.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бинского сельсовета                                            Т.В. Садовс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24 № 2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в соответствии с Федеральным Законом №8-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86"/>
        <w:gridCol w:w="35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арантирован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5250,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2,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44,2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б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24 № 2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ЧЕСТВУ ПРЕДОСТАВЛЯ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М НА БЕЗВОЗМЕЗД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ление документов,          </w:t>
              <w:br/>
              <w:t xml:space="preserve">необходимых для погребения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едицинского заключения о смерти, свидетельства о смерти,  справки для получения пособ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ставление и доставка гроба </w:t>
              <w:br/>
              <w:t xml:space="preserve">и других предметов, необходимых для погребения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роба из строганного пиломатериала с обивкой наружной и внутренней сторон "вгладь" хлопчатобумажной тканью. Погрузка и доставка гроба в морг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возка гроба с телом         </w:t>
              <w:br/>
              <w:t xml:space="preserve">(останками) умершего на кладбище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специального автотранспорта  </w:t>
              <w:br/>
              <w:t xml:space="preserve">для перевозки гроба с телом (останками) умершего на кладбище, погрузка гроба с телом (останками)  умершего из морга в специальный автотранспорт, снятие и пронос гроба с телом (останками) умершего к месту  захоронения на кладбище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гребение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креста (регистрационной таблички)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3:00Z</dcterms:created>
  <dc:creator>USER</dc:creator>
  <dc:description/>
  <cp:keywords/>
  <dc:language>en-US</dc:language>
  <cp:lastModifiedBy>zam1</cp:lastModifiedBy>
  <cp:lastPrinted>2024-02-09T15:23:00Z</cp:lastPrinted>
  <dcterms:modified xsi:type="dcterms:W3CDTF">2024-02-09T08:23:00Z</dcterms:modified>
  <cp:revision>16</cp:revision>
  <dc:subject/>
  <dc:title/>
</cp:coreProperties>
</file>