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ТУРАНСКИЙ РАЙОН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БИН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24</w:t>
        <w:tab/>
        <w:tab/>
        <w:tab/>
        <w:t xml:space="preserve">          с. Тубинск                                     № 5-П</w:t>
      </w:r>
    </w:p>
    <w:p>
      <w:pPr>
        <w:pStyle w:val="Normal"/>
        <w:autoSpaceDE w:val="false"/>
        <w:spacing w:lineRule="auto" w:line="240" w:before="0" w:after="0"/>
        <w:ind w:left="-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 противопожарной пропаганде на территор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 Тубинский  сельсо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статьей 7 Устава Тубин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Организовать и обеспечить проведение противопожарной пропаганды на территории муниципального образования Тубин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Противопожарная пропаганда осуществляется путем информирования на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Тубинский сельсовет о путях обеспечения пожарной безопасности и осуществляется через информационно-телекоммуникационную сеть «Интерн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айт администрации Тубинского сельсовета: 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ubinsk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gosuslugi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в мессендже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убликацию в периодическом печатном издании «Ведомости органов местного самоуправления Тубинского сельсове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т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едства печати - листовки, памя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ходы, собрания граждан, на которых принимаются решения по вопросам обеспечения пожарной безопасности в границах муниципального образования Тубинский  сельсовет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 период устойчивой сухой, жаркой и ветреной погоды, а также при введении особого противопожарного режима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убинский  сельсов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рганизация патрулирования добровольными пожарными и (или) граждан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ротивопожарная пропаганда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в день, следующий за днем его официального опубликования в газете «Ведомости органов местного самоуправления Туби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Тубинского  сельсовета                                 Т.В. Садов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34:00Z</dcterms:created>
  <dc:creator>Administrator</dc:creator>
  <dc:description/>
  <cp:keywords/>
  <dc:language>en-US</dc:language>
  <cp:lastModifiedBy>zam1</cp:lastModifiedBy>
  <cp:lastPrinted>2024-02-15T14:28:00Z</cp:lastPrinted>
  <dcterms:modified xsi:type="dcterms:W3CDTF">2024-02-15T07:28:00Z</dcterms:modified>
  <cp:revision>4</cp:revision>
  <dc:subject/>
  <dc:title>Красноярское краевое</dc:title>
</cp:coreProperties>
</file>