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E4D94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4D94"/>
          <w:kern w:val="2"/>
          <w:sz w:val="36"/>
          <w:szCs w:val="36"/>
          <w:lang w:eastAsia="ru-RU"/>
        </w:rPr>
        <w:t>Проведены предварительные собрания по поводу участия краевом конкурсе ППМИ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E4D94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4D94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ru-RU"/>
        </w:rPr>
        <w:t>На территории Тубинского сельсовета в период 26 ноября 2023 года по 30 ноября 2023 года прошли предварительные собрания по обсуждению участия в конкурсе на предоставление межбюджетных трансфертов из бюджета региона в рамках Программы поддержки местных инициатив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eastAsia="Times New Roman" w:cs="Times New Roman"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ru-RU"/>
        </w:rPr>
        <w:t xml:space="preserve">Участники собраний (коллективы школы, детского сада, сельсовета, клуба, жители сел) активно обсуждали вопросы по ремонту мемориалов воинам ВОВ в с. Тубинск и с. Галактионово Краснотуранского района Красноярского края. 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ru-RU"/>
        </w:rPr>
        <w:t>Члены инициативной группы – депутаты Тубинского сельского Совета депутатов рассказали о возможностях и ограничениях программы, требованиях к подготовке конкурсной заявки на участие в краевом конкурсе, а также нововведениях, которые ожидаются при проведении краевого конкурса в 2024 году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Arial" w:hAnsi="Arial" w:eastAsia="Times New Roman" w:cs="Arial"/>
          <w:color w:val="2C2B2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ru-RU"/>
        </w:rPr>
        <w:t>Участниками собраний принято единогласное решение об участии в ППМИ – 2024</w:t>
      </w:r>
      <w:r>
        <w:rPr>
          <w:rFonts w:eastAsia="Times New Roman" w:cs="Arial" w:ascii="Arial" w:hAnsi="Arial"/>
          <w:color w:val="2C2B2B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Arial" w:hAnsi="Arial" w:eastAsia="Times New Roman" w:cs="Arial"/>
          <w:color w:val="2C2B2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562600" cy="284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Тубинского сельсовета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577840" cy="4196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9800</wp:posOffset>
            </wp:positionH>
            <wp:positionV relativeFrom="paragraph">
              <wp:posOffset>313690</wp:posOffset>
            </wp:positionV>
            <wp:extent cx="3533140" cy="4072255"/>
            <wp:effectExtent l="0" t="0" r="0" b="0"/>
            <wp:wrapTight wrapText="bothSides">
              <wp:wrapPolygon edited="0">
                <wp:start x="-30" y="7535"/>
                <wp:lineTo x="-30" y="5743"/>
                <wp:lineTo x="21600" y="5743"/>
                <wp:lineTo x="21600" y="7535"/>
                <wp:lineTo x="-30" y="753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947" r="-5" b="3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ллектив Тубинской СОШ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оллектив Тубинского СДК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049395" cy="542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Тубинского детского с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0640" cy="382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Галактионовской ООШ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5475" cy="427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ела Галактионово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8:00Z</dcterms:created>
  <dc:creator>zam1</dc:creator>
  <dc:description/>
  <dc:language>en-US</dc:language>
  <cp:lastModifiedBy>zam1</cp:lastModifiedBy>
  <dcterms:modified xsi:type="dcterms:W3CDTF">2023-12-25T08:58:00Z</dcterms:modified>
  <cp:revision>2</cp:revision>
  <dc:subject/>
  <dc:title/>
</cp:coreProperties>
</file>