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Б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11.2023 г.                   с. Тубинск                           № 60-138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частии муниципального образования «Тубинский  сельсовет» Краснотуранского района Краснояр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и местных инициа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кона Красноярского края от 07.07.2016 № 10-4831 «О государственной поддержке развития местного самоуправления Красноярского края», государственной программы Красноярского края «Содействие развитию местного самоуправления» (Постановление Правительства Красноярского края от 30.09.2013 № 517-п), Устава Тубинского  сельсовета Краснотуранского  района, Тубинский сельский Совет депутатов Красноярского 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ормацию о программе поддержки местных инициатив (далее - ППМИ) Красноярского края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дминистрации Тубинского сельсовета принять участие в программе поддержки местных иници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овать разъяснительную работу среди жителей сельского поселения о возможностях программы ПП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учить общественное мнение населения муниципального образования «Тубинский сельсовет» о наиболее важных проблемах для участия в конкурсном отборе ПП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сти итогово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населения по выбору приоритетного направления для участия в конкурсном отборе ПП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дминистрации Тубинского сельсовета предусмотреть возможность софинансирования из бюджета Тубинского сельсовета в 2024 году на реализацию программы для участия в конкурсном отборе в объеме не менее 5% от размера предполагаемой субсидии из бюджета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заместителя главы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 его опубликования в официальном печатном издании «Ведомости органов местного самоуправления Тубинского сельсовета», подлежит размещению на официальном сайте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убинского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Н.Н. Ященко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бинского сельсовета                                            Т.В. Садовская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инского сельского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3 г. № 60-138-Р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программе поддержки местных инициатив (ППМИ) в Красноярском крае реализуется по решению Правительства Красноярского края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в рамках Проекта решаются следующие задач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социальных инноваций на местном уровн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, населения муниципального образования, а также юридических лиц и индивидуальных предпринимателе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В рамках ППМИ установлены минимальные пороги софинансирования со стороны местного бюджета поселения – 5%, населения – 3%, юридических лиц и индивидуальных предпринимателей - 7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Субсидии направляются на: объекты коммунальной инфраструктуры и внешнего благоустройства; объекты культуры; 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 объекты для обеспечения первичных мер пожарной безопасности, основные средства (машины, оборудование). Не допускается направление субсидий на: объекты частной коммерческой деятельности; ремонт и строительство объектов культового и религиозного назначения; ремонт или строительство административных зданий, сооружений, являющихся частной собственностью; объекты, используемые для нужд органов местного самоуправ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2:00Z</dcterms:created>
  <dc:creator>User</dc:creator>
  <dc:description/>
  <cp:keywords/>
  <dc:language>en-US</dc:language>
  <cp:lastModifiedBy>zam1</cp:lastModifiedBy>
  <cp:lastPrinted>2022-12-22T15:36:00Z</cp:lastPrinted>
  <dcterms:modified xsi:type="dcterms:W3CDTF">2023-12-01T04:48:00Z</dcterms:modified>
  <cp:revision>8</cp:revision>
  <dc:subject/>
  <dc:title/>
</cp:coreProperties>
</file>