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ТУРА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БИНСКИЙ СЕЛЬСКИЙ СОВЕТ ДЕПУТАТОВ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3.11.2023 г.                   с. Тубинск                           № 60-139-Р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spacing w:before="0" w:after="0"/>
        <w:contextualSpacing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 назначения и проведения опроса граждан для выявления мнения граждан о поддержке инициативного проекта</w:t>
      </w:r>
    </w:p>
    <w:p>
      <w:pPr>
        <w:pStyle w:val="Heading1"/>
        <w:spacing w:before="0" w:after="0"/>
        <w:ind w:left="-360" w:right="-1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ешения Тубинского сельского Совета депутатов от 24.06.2021г. № 21-54-Р «Об утверждении Положения о порядке назначения и проведения опроса граждан», руководствуясь  Уставом Тубинского сельсовета Краснотуранского района Красноярского края, Туб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значить опрос граждан по инициативе инициативной группы жителей с. Тубинск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ределить дату и сроки проведения опроса: начало опроса «26» ноября 2023 года, завершение опроса «30» ноября 2023 года, срок проведения опроса -  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ределить территорию, на которой проводится опрос для выявления мнения граждан о поддержке инициативного проекта, село Тубинс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формулировку вопроса, предлагаемого при проведении опро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Туби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методику проведения опрос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форму опросного лист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пределить минимальную численность жителей муниципального образования в опросе, для признания его состоявшимся, - 12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состав комиссии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Разместить настоящее решение на официальном сайте администрации Туб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 Решение   вступает   в   силу   в    день, следующий   за   днем его официального опубликования в газете «Ведомости органов местного самоуправления Тубинского сельсовета» и размещению на официальном сайте администрации Туб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едатель  Т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Н.Н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бинского сельсовета                                                 Т.В. Садовска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sz w:val="28"/>
          <w:szCs w:val="28"/>
        </w:rPr>
        <w:t xml:space="preserve">к решению Тубинского 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1.2023 № 60-139-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ка </w:t>
      </w:r>
    </w:p>
    <w:p>
      <w:pPr>
        <w:pStyle w:val="TextBody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опроса граждан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ь опроса: выявление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ъект опроса: жители села Тубинск и с. Галактионово Краснотуранского района Красноярского края, обладающие избирательным правом.</w:t>
      </w:r>
      <w:bookmarkStart w:id="0" w:name="p1025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12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сбора информации: сбор информации проводится путем заполнения опросного лис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Опросный лист выдается гражданину по предъявлению паспорта ил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о документа, удостоверяющего лич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подписном листе, в котором содержатся его личные данные: фамилия, имя, отчество (при наличии), год, месяц, число рождения, место жительства, дата подписания подписного ли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а также заполня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конце каждого дня в течение всего срока проведения опроса граждан подписные листы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опрос, предлагаемый при проведении опроса: выразить своё мнение об инициативных проектах для реализации в рамках ППМИ. Какой из представленных ниже инициативных проектов, направленных на развитие объектов общественной инфраструктуры Туби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роса граждан </w:t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проса граждан для выявления мнения граждан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держке инициативного проек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_________                                                   «___»__________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Комиссией по проведению опроса граждан (далее – Комиссия) в селе _________ «____»______________20____ г. проведен опрос граждан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Настоящий протокол составлен на основании решения депутатов Тубинского сельского Совета депутатов от «___» ______2023 г. №_______ «О назначения и проведения опроса граждан для выявления мнения граждан о поддержке инициативного проекта» Комиссией в составе: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Тубинским сельским Советом депутатов в количестве ____ челове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 было предложено ответить на следующий вопрос: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«Какой из представленных ниже инициативных проектов, направленных на развитие объектов общественной инфраструктуры Туби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».</w:t>
      </w:r>
    </w:p>
    <w:p>
      <w:pPr>
        <w:pStyle w:val="Normal"/>
        <w:spacing w:before="0" w:after="0"/>
        <w:ind w:firstLine="748"/>
        <w:contextualSpacing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5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изнать опрос состоявшимся/признать опрос не состоявшим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 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_________________ 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Тубинского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12.2022 № 45-108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Туб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 000 000,00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пределить приоритетный инициативный проект для его реализации в 2023 году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2) 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им Вас выразить своё мнение об инициативных проектах для реализации в рамках ППМИ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ведения о лице, принявшем участие в опросе: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ru-RU"/>
        </w:rPr>
        <w:t>Фамилия, имя, отчество (при наличии) ______________________________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Дата, месяц и год рождения _______________________________________ 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Адрес места жительства __________________________________________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Тубинского сельсовета моего мнения об инициативном проекте для реализации в рамках ППМ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дпись __________   Расшифровка подписи (ФИО) ________________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38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акой из представленных ниже инициативных проектов, направленных на развитие объектов общественной инфраструктуры Туби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е: ______________________________________</w:t>
      </w:r>
      <w:r>
        <w:rPr>
          <w:i/>
          <w:iC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кажите, что именно необходимо сделать в рамках выбранного проекта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Готовы ли Вы участвовать финансово в реализации выбранного проекта?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/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«да», то какую сумму Вы готовы внести: ________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/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убинского </w:t>
      </w:r>
    </w:p>
    <w:p>
      <w:pPr>
        <w:pStyle w:val="Normal"/>
        <w:spacing w:before="0" w:after="0"/>
        <w:ind w:left="54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</w:t>
      </w:r>
    </w:p>
    <w:p>
      <w:pPr>
        <w:pStyle w:val="Normal"/>
        <w:spacing w:before="0" w:after="0"/>
        <w:ind w:left="5443" w:hanging="0"/>
        <w:contextualSpacing/>
        <w:jc w:val="right"/>
        <w:rPr/>
      </w:pPr>
      <w:r>
        <w:rPr>
          <w:sz w:val="28"/>
          <w:szCs w:val="28"/>
        </w:rPr>
        <w:t>от 23.11.2023 № 60-139-р</w:t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опроса гражд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3424"/>
        <w:gridCol w:w="497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Татьяна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убинского сельсовета, председатель комис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усова Елена Викто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Тубинского сельского Совета депутатов, секретарь комис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чикова Наталья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сти, член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  <w:sz w:val="28"/>
      <w:szCs w:val="28"/>
    </w:rPr>
  </w:style>
  <w:style w:type="character" w:styleId="WW8Num4z0">
    <w:name w:val="WW8Num4z0"/>
    <w:qFormat/>
    <w:rPr>
      <w:rFonts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eastAsia="Calibri"/>
      <w:b/>
      <w:sz w:val="28"/>
      <w:szCs w:val="32"/>
    </w:rPr>
  </w:style>
  <w:style w:type="character" w:styleId="2">
    <w:name w:val="Основной текст 2 Знак"/>
    <w:qFormat/>
    <w:rPr>
      <w:rFonts w:eastAsia="Calibri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 w:val="28"/>
      <w:szCs w:val="32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1">
    <w:name w:val="Табличный_боковик_1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">
    <w:name w:val="S_Обычный жир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Стиль По ширине Перед:  6 пт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9:00Z</dcterms:created>
  <dc:creator>Зинаида Николаевна</dc:creator>
  <dc:description/>
  <cp:keywords/>
  <dc:language>en-US</dc:language>
  <cp:lastModifiedBy>zam1</cp:lastModifiedBy>
  <cp:lastPrinted>2022-12-22T15:16:00Z</cp:lastPrinted>
  <dcterms:modified xsi:type="dcterms:W3CDTF">2023-12-01T04:59:00Z</dcterms:modified>
  <cp:revision>4</cp:revision>
  <dc:subject/>
  <dc:title>НОВОЧЕРНОРЕЧЕНСКИЙ СЕЛЬСКИЙ СОВЕТ ДЕПУТАТОВ</dc:title>
</cp:coreProperties>
</file>