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УБ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3.2024г.                           с. Тубинск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аводку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Ф от 06.10.2003года  № 131-ФЗ «Об общих принципах организации местного самоуправления в Российской Федерации» законом Красноярского края от 10.02.2000 года № 9-631 «О защите населения и территории Красноярского края от чрезвычайных ситуаций природного и техногенного характера», руководствуясь Уставом Тубинского сельсовета, в целях снижения риска возникновения чрезвычайных ситуаций, обеспечения безопасности населения и устойчивого функционирования объектов жизнеобеспечения в период весеннего паводка 2023год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Утвердить план мероприятий по безаварийному пропуску весеннего половодья на территории Тубинского сельсовета в 2024 году (план прилагаетс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находящимся на территории сельсовета рассмотреть вопрос о безаварийном пропуске весеннего паводка и утвердить меропри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влекать в случае необходимости в установленном порядке предприятия и организации, независимо от форм собственности, местное население для выполнения работ по предотвращению и ликвидации чрезвычайных ситуаций, происшествий вызванных прохождением паводковых в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Вести  постоянный контроль за состоянием автомобильных дорог и коммуникаций местного 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разъяснительную работу с населением на территории сель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О возникших происшествиях, либо для предупреждения возникновения происшествий, при угрозе аварии гидротехнического сооружения информировать администрацию Краснотуранского района и сообщать в  ЕДД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</w:t>
      </w:r>
      <w:r>
        <w:rPr/>
        <w:t xml:space="preserve"> </w:t>
      </w:r>
      <w:r>
        <w:rPr>
          <w:sz w:val="28"/>
          <w:szCs w:val="28"/>
        </w:rPr>
        <w:t>со дня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ее постановление подлежит  опубликованию в газете «Ведомости органов местного самоуправления Тубин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убинского сельсовета                                       Т.В. Садовская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от 22.03.2024г.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Мероприятий по безаварийному пропуску весеннего паводка на территории Тубинского сельсовета в 2023году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силы и средства предприятий  для работы в условиях возникновения па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не допущения размыва и подтопления скотомогильников, дамб ГТС, водозаборных скважин и их санитарных зон, гидрантов, автомобильных дорог в зонах возможного подтопления, осуществлять постоянный контроль и принимать соответствующие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щерб от  вредного воздействия паводковых в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ы о пропуск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его полово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е-осенних павод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.202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деление необходимой техники, ГСМ, других материально-технических средств, для обеспечения противопаводковых  мероприятий на объектах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/х предприятия АО «Тубинск», руководители КФХ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8:00Z</dcterms:created>
  <dc:creator>zam</dc:creator>
  <dc:description/>
  <cp:keywords/>
  <dc:language>en-US</dc:language>
  <cp:lastModifiedBy>zam1</cp:lastModifiedBy>
  <cp:lastPrinted>2024-03-22T09:10:00Z</cp:lastPrinted>
  <dcterms:modified xsi:type="dcterms:W3CDTF">2024-03-22T02:11:00Z</dcterms:modified>
  <cp:revision>43</cp:revision>
  <dc:subject/>
  <dc:title>РОССИЙСКАЯ  ФЕДЕРАЦИЯ</dc:title>
</cp:coreProperties>
</file>